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pacing w:val="2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752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pacing w:val="20"/>
          <w:sz w:val="36"/>
          <w:szCs w:val="28"/>
        </w:rPr>
        <w:t xml:space="preserve">evsjv‡`k K…wl wek¦we`¨vjq </w:t>
      </w:r>
    </w:p>
    <w:p>
      <w:pPr>
        <w:pStyle w:val="Normal"/>
        <w:jc w:val="center"/>
        <w:rPr>
          <w:rFonts w:ascii="SutonnyMJ" w:hAnsi="SutonnyMJ" w:cs="SutonnyMJ"/>
          <w:b/>
          <w:b/>
          <w:spacing w:val="20"/>
          <w:sz w:val="36"/>
          <w:szCs w:val="28"/>
        </w:rPr>
      </w:pPr>
      <w:r>
        <w:rPr>
          <w:rFonts w:cs="SutonnyMJ" w:ascii="SutonnyMJ" w:hAnsi="SutonnyMJ"/>
          <w:b/>
          <w:spacing w:val="20"/>
          <w:sz w:val="36"/>
          <w:szCs w:val="28"/>
        </w:rPr>
        <w:t>gqgbwmsn</w:t>
      </w:r>
    </w:p>
    <w:p>
      <w:pPr>
        <w:pStyle w:val="Normal"/>
        <w:jc w:val="center"/>
        <w:rPr>
          <w:rFonts w:ascii="SutonnyMJ" w:hAnsi="SutonnyMJ" w:cs="SutonnyMJ"/>
          <w:b/>
          <w:b/>
          <w:spacing w:val="20"/>
          <w:sz w:val="16"/>
          <w:szCs w:val="28"/>
        </w:rPr>
      </w:pPr>
      <w:r>
        <w:rPr>
          <w:rFonts w:cs="SutonnyMJ" w:ascii="SutonnyMJ" w:hAnsi="SutonnyMJ"/>
          <w:b/>
          <w:spacing w:val="20"/>
          <w:sz w:val="16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48Zg evsjv‡`k K…wl wek¦we`¨vjq w`em D`&amp;hvcb Dcj‡¶ Kg©m~wP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18 AvM÷, 2008 †mvgevi</w:t>
      </w:r>
    </w:p>
    <w:p>
      <w:pPr>
        <w:pStyle w:val="Normal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5040"/>
        <w:gridCol w:w="261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Zvwi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gq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byôvbgvjv/ev¯Íevqb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¯’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2"/>
                <w:szCs w:val="24"/>
              </w:rPr>
            </w:pPr>
            <w:r>
              <w:rPr>
                <w:rFonts w:cs="SutonnyMJ" w:ascii="SutonnyMJ" w:hAnsi="SutonnyMJ"/>
                <w:b/>
                <w:sz w:val="12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17 AvM÷ iweev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09.30 Uv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bbxq fvBm-P¨v‡Ýji g‡nv`‡qi evYx cÖPv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Rbms‡hvM I cÖKvkbv, evK…we, gqgbwms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k¦we`¨vj‡qi mKj Awdm, AvevwmK nj I AvevwmK fe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09.45 U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‡jvKwPÎ cÖ`k©bx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Rbms‡hvM I cÖKvkbv, evK…we, gqgbwms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vB‡eªwi fe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10.00 U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kï-wK‡kvi‡`i wPÎvsKb cÖwZ‡hvwMZv (Db¥y³)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v‡qvR‡b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kï-wK‡kvi KvDwÝj, evK…we, gqgbwms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vB‡eªwi feb msjMœ AvgZj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Pbv cÖwZ‡hvwM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v‡qvR‡b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mvwnZ¨ msN, evK…we, gqgbwmsn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17 AvM÷ Gi c~‡e© m¤úbœ n‡e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U.Gm.wm. Kbdv‡iÝ n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šÍtAbyl`xq weZK© cÖwZ‡hvwM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v‡qvR‡b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W‡ewUs msN, evK…we, gqgbwmsn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17 AvM÷ Gi c~‡e© m¤úbœ n‡e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U.Gm.wm. Kbdv‡iÝ n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Ü¨v 06.45 Uv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17 I 18 AvM÷ iv‡Î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‡jvKvqb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cÖ‡KŠkj kvLv, evK…we, gqgbwms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kvmb fe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 msjMœ GjvK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  <w:t>18 AvM÷ †mvgev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06.15 Uv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m~‡hv©`‡qi mv‡_ mv‡_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vZxq cZvKv D‡Ëvj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mswk</w:t>
              <w:softHyphen/>
              <w:t>ó KZ©„c¶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kvmb feb</w:t>
            </w:r>
          </w:p>
          <w:p>
            <w:pPr>
              <w:pStyle w:val="Normal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09.30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bv g~‡j¨ i‡³i MÖ“c wbY©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euvab, evK…we kvL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y³ gÂ</w:t>
            </w:r>
          </w:p>
          <w:p>
            <w:pPr>
              <w:pStyle w:val="Normal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09.45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dPvi cÖ`k©bx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RvZxq I ¯’vbxq cÎcwÎKvi cÖwZwbwae„›`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U.Gm.wm. mvsevw`K mwgwZ Kvh©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10.00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¨vjxi Rb¨ mgv‡e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skMÖn‡Y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QvÎ-QvÎx, wk¶K, Kg©KZ©v, Kg©Pvix, †ivfvi ¯‹vDU, we.Gb.wm.wm., †K.we. K‡jR, †K.we. nvB ¯‹zj, e‡qR ¯‹vDU, Mvj©m MvBW, wkï wK‡kvi KvDwÝj, gwnjv msN, gyw³‡hv×v ¯§„wZ we`¨vjq, miKvix cÖv_wgK we`¨vjq, †K.we. ˆbk we`¨vjq, e¨vÛev`K `j, wbivcËv kvLvmn wek¦we`¨vjq Aby‡gvw`Z mvgvwRK mvs¯‹…wZK msM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QvÎ welqK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vB‡eªwi feb msjMœ AvgZjv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10.15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vZxq cZvKv I wek¦we`¨vj‡qi cZvKv D‡Ëvjb Ges i¨vj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vB‡eªwi feb msjMœ AvgZj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10.50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k¦we`¨vjq †MB‡Ui ïf D‡Øva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cÖ‡KŠkj kvLv, evK…we, gqgbwmsn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k¦we`¨vjq 1 bs †MBU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Kvj 11.30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„¶ †ivc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e¨e¯’vcbvq t </w:t>
            </w:r>
            <w:r>
              <w:rPr>
                <w:rFonts w:cs="SutonnyMJ" w:ascii="SutonnyMJ" w:hAnsi="SutonnyMJ"/>
                <w:sz w:val="24"/>
                <w:szCs w:val="24"/>
              </w:rPr>
              <w:t>e„¶ †ivcY Kwg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wig fe‡bi m¤§yL¯’ gvV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ycyi 12.15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‡Qi †cvYv Aegy³KiY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e¨e¯’vcbvq t </w:t>
            </w:r>
            <w:r>
              <w:rPr>
                <w:rFonts w:cs="SutonnyMJ" w:ascii="SutonnyMJ" w:hAnsi="SutonnyMJ"/>
                <w:sz w:val="24"/>
                <w:szCs w:val="24"/>
              </w:rPr>
              <w:t>gvrm¨ weÁvb Abyl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kv Luv nj msjMœ †j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ycyi 1.30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k¦we`¨vj‡qi Dbœqb I mg„w× Kvgbv K‡i †gvbvRvZ I cÖv_©b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k¦we`¨vj‡q ¯’vwcZ mKj gmwR` I Dcvmb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4"/>
              </w:rPr>
            </w:pPr>
            <w:r>
              <w:rPr>
                <w:rFonts w:cs="SutonnyMJ" w:ascii="SutonnyMJ" w:hAnsi="SutonnyMJ"/>
                <w:sz w:val="8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Ü¨v 06.30 U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fwWI wPÎ cÖ`k©b, cyi¯‹vi weZiY I g‡bvÁ mvs¯‹…wZK Abyôvb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e¯’vcbvq 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QvÎ welqK wefvM, m½xZ I we‡bv`b ms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kívPvh© Rqbyj Av‡ew`b wgjbvqZ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ek¦we`¨vj‡qi QvÎ-QvÎx, wk¶K, Kg©KZ©v, Kg©Pvixmn mKj gnj‡K cÖwZwU Abyôv‡b Dcw¯’Z _vKvi Rb¨ mwbe©Ü Aby‡iva Ávcb Kiv hv‡”Q|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sectPr>
      <w:type w:val="nextPage"/>
      <w:pgSz w:w="11906" w:h="16838"/>
      <w:pgMar w:left="864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2"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Normal" w:hAnsi="LipiNormal" w:cs="LipiNormal"/>
      <w:spacing w:val="-2"/>
      <w:sz w:val="26"/>
      <w:u w:val="single"/>
      <w:lang w:val="en-GB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piNormal" w:hAnsi="LipiNormal" w:cs="LipiNorm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18:00Z</dcterms:created>
  <dc:creator>J1nt0</dc:creator>
  <dc:description/>
  <dc:language>en-US</dc:language>
  <cp:lastModifiedBy>Rubel</cp:lastModifiedBy>
  <cp:lastPrinted>2008-07-30T16:01:00Z</cp:lastPrinted>
  <dcterms:modified xsi:type="dcterms:W3CDTF">2008-10-16T16:19:00Z</dcterms:modified>
  <cp:revision>148</cp:revision>
  <dc:subject/>
  <dc:title/>
</cp:coreProperties>
</file>